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-325755</wp:posOffset>
                </wp:positionV>
                <wp:extent cx="5614670" cy="9486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560" cy="9487080"/>
                          <a:chOff x="0" y="0"/>
                          <a:chExt cx="5614560" cy="948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456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4560" cy="2286000"/>
                            </a:xfrm>
                            <a:prstGeom prst="rect">
                              <a:avLst/>
                            </a:prstGeom>
                            <a:solidFill>
                              <a:srgbClr val="ffee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4560" y="0"/>
                              <a:ext cx="3420000" cy="2286000"/>
                            </a:xfrm>
                            <a:prstGeom prst="rect">
                              <a:avLst/>
                            </a:prstGeom>
                            <a:solidFill>
                              <a:srgbClr val="80c65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ik ben pie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ik heb een za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en ook een roe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weet jij wat ik doe?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ik help de sint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57200" y="459000"/>
                              <a:ext cx="1104840" cy="138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5614560" cy="22878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194560" cy="22860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4560" y="0"/>
                              <a:ext cx="3420000" cy="2286000"/>
                            </a:xfrm>
                            <a:prstGeom prst="rect">
                              <a:avLst/>
                            </a:prstGeom>
                            <a:solidFill>
                              <a:srgbClr val="ffeeb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de zak van pie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met een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nl-NL" w:bidi="ar-SA"/>
                                  </w:rPr>
                                  <w:t>groen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 pak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een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nl-NL" w:bidi="ar-SA"/>
                                  </w:rPr>
                                  <w:t>rood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 pa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en een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nl-NL" w:bidi="ar-SA"/>
                                  </w:rPr>
                                  <w:t>blauw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 pa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de zak is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800000"/>
                                    <w:lang w:val="nl-NL" w:bidi="ar-SA"/>
                                  </w:rPr>
                                  <w:t>bruin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65760" y="459000"/>
                              <a:ext cx="1276200" cy="147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201080"/>
                            <a:ext cx="561456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4560" cy="2286000"/>
                            </a:xfrm>
                            <a:prstGeom prst="rect">
                              <a:avLst/>
                            </a:prstGeom>
                            <a:solidFill>
                              <a:srgbClr val="ffee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4560" y="0"/>
                              <a:ext cx="3420000" cy="2286000"/>
                            </a:xfrm>
                            <a:prstGeom prst="rect">
                              <a:avLst/>
                            </a:prstGeom>
                            <a:solidFill>
                              <a:srgbClr val="fce16e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dit is de sint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hij zit op het paard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piet is er niet bij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waar zou hij zijn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7200" y="457200"/>
                              <a:ext cx="1305000" cy="153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560088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4560" cy="228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456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e1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74320" y="91440"/>
                                <a:ext cx="1743120" cy="202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171880" y="0"/>
                              <a:ext cx="3429000" cy="2286000"/>
                            </a:xfrm>
                            <a:prstGeom prst="rect">
                              <a:avLst/>
                            </a:prstGeom>
                            <a:solidFill>
                              <a:srgbClr val="fff8d5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sint leest in het boe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  het is een dik boe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  er staat ook heel wat 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  van elk kind wel iet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25.65pt;width:442.1pt;height:747pt" coordorigin="-76,-513" coordsize="8842,14940">
                <v:group id="shape_0" style="position:absolute;left:-76;top:-513;width:8842;height:3600">
                  <v:rect id="shape_0" fillcolor="#ffeebf" stroked="f" o:allowincell="f" style="position:absolute;left:-76;top:-513;width:3455;height:3599;mso-wrap-style:none;v-text-anchor:middle">
                    <v:fill o:detectmouseclick="t" type="solid" color2="#001140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80c650" stroked="f" o:allowincell="f" style="position:absolute;left:3380;top:-513;width:5385;height:3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ik ben pie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ik heb een zak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en ook een roe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weet jij wat ik doe?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ik help de sint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7f39af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4;top:210;width:1739;height:217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style="position:absolute;left:-76;top:3267;width:8842;height:3603">
                  <v:rect id="shape_0" fillcolor="#ffcc99" stroked="f" o:allowincell="f" style="position:absolute;left:-76;top:3270;width:3455;height:3599;mso-wrap-style:none;v-text-anchor:middle">
                    <v:fill o:detectmouseclick="t" type="solid" color2="#003366"/>
                    <v:stroke color="#3465a4" joinstyle="round" endcap="flat"/>
                    <w10:wrap type="none"/>
                  </v:rect>
                  <v:shape id="shape_0" fillcolor="#ffeebf" stroked="f" o:allowincell="f" style="position:absolute;left:3380;top:3267;width:5385;height:3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de zak van piet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met een </w:t>
                          </w: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008000"/>
                              <w:lang w:val="nl-NL" w:bidi="ar-SA"/>
                            </w:rPr>
                            <w:t>groen</w:t>
                          </w: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 pak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een </w:t>
                          </w: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FF0000"/>
                              <w:lang w:val="nl-NL" w:bidi="ar-SA"/>
                            </w:rPr>
                            <w:t>rood</w:t>
                          </w: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 pak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en een </w:t>
                          </w: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0000FF"/>
                              <w:lang w:val="nl-NL" w:bidi="ar-SA"/>
                            </w:rPr>
                            <w:t>blauw</w:t>
                          </w: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 pak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de zak is </w:t>
                          </w: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800000"/>
                              <w:lang w:val="nl-NL" w:bidi="ar-SA"/>
                            </w:rPr>
                            <w:t>bruin</w:t>
                          </w: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1140"/>
                    <v:stroke color="#3465a4" joinstyle="round" endcap="flat"/>
                    <w10:wrap type="none"/>
                  </v:shape>
                  <v:shape id="shape_0" stroked="f" o:allowincell="f" style="position:absolute;left:500;top:3990;width:2009;height:232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-76;top:10827;width:8842;height:3600">
                  <v:rect id="shape_0" fillcolor="#ffeebf" stroked="f" o:allowincell="f" style="position:absolute;left:-76;top:10827;width:3455;height:3599;mso-wrap-style:none;v-text-anchor:middle">
                    <v:fill o:detectmouseclick="t" type="solid" color2="#001140"/>
                    <v:stroke color="#3465a4" joinstyle="round" endcap="flat"/>
                    <w10:wrap type="none"/>
                  </v:rect>
                  <v:shape id="shape_0" fillcolor="#fce16e" stroked="f" o:allowincell="f" style="position:absolute;left:3380;top:10827;width:5385;height:3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dit is de sint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hij zit op het paard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piet is er niet bij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waar zou hij zijn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31e91"/>
                    <v:stroke color="#3465a4" joinstyle="round" endcap="flat"/>
                    <w10:wrap type="none"/>
                  </v:shape>
                  <v:shape id="shape_0" stroked="f" o:allowincell="f" style="position:absolute;left:644;top:11547;width:2054;height:241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-76;top:7047;width:8820;height:3600">
                  <v:group id="shape_0" style="position:absolute;left:-76;top:7047;width:3456;height:3600">
                    <v:rect id="shape_0" fillcolor="#fce16e" stroked="f" o:allowincell="f" style="position:absolute;left:-76;top:7047;width:3455;height:3599;mso-wrap-style:none;v-text-anchor:middle">
                      <v:fill o:detectmouseclick="t" type="solid" color2="#031e91"/>
                      <v:stroke color="#3465a4" joinstyle="round" endcap="flat"/>
                      <w10:wrap type="none"/>
                    </v:rect>
                    <v:shape id="shape_0" stroked="f" o:allowincell="f" style="position:absolute;left:356;top:7191;width:2744;height:3194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  <v:shape id="shape_0" fillcolor="#fff8d5" stroked="f" o:allowincell="f" style="position:absolute;left:3344;top:7047;width:5399;height:3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sint leest in het boek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  het is een dik boek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  er staat ook heel wat i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  van elk kind wel iets.</w:t>
                          </w:r>
                        </w:p>
                      </w:txbxContent>
                    </v:textbox>
                    <v:fill o:detectmouseclick="t" type="solid" color2="#00072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685</wp:posOffset>
            </wp:positionH>
            <wp:positionV relativeFrom="paragraph">
              <wp:posOffset>197485</wp:posOffset>
            </wp:positionV>
            <wp:extent cx="1123950" cy="11049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211455</wp:posOffset>
                </wp:positionV>
                <wp:extent cx="5669280" cy="941832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9418320"/>
                          <a:chOff x="0" y="0"/>
                          <a:chExt cx="5669280" cy="9418320"/>
                        </a:xfrm>
                      </wpg:grpSpPr>
                      <wpg:grpSp>
                        <wpg:cNvGrpSpPr/>
                        <wpg:grpSpPr>
                          <a:xfrm>
                            <a:off x="0" y="4754880"/>
                            <a:ext cx="561456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4560" y="0"/>
                              <a:ext cx="3420000" cy="2286000"/>
                            </a:xfrm>
                            <a:prstGeom prst="rect">
                              <a:avLst/>
                            </a:prstGeom>
                            <a:solidFill>
                              <a:srgbClr val="6a98b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5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het is nach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5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de maan schijn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5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sint is op het da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5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piet is er ook bij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5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hij hoort iets !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4560" cy="228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456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ebc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82880" y="274320"/>
                                <a:ext cx="1857240" cy="182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7132320"/>
                            <a:ext cx="566928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69280" cy="2286000"/>
                            </a:xfrm>
                            <a:prstGeom prst="rect">
                              <a:avLst/>
                            </a:prstGeom>
                            <a:solidFill>
                              <a:srgbClr val="fdfb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368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  sint zit op het paar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368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  piet loopt er naas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368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  piet draagt een za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368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  sint heeft de staf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74320" y="0"/>
                              <a:ext cx="1735920" cy="228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377440"/>
                            <a:ext cx="561456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4560" cy="2286000"/>
                            </a:xfrm>
                            <a:prstGeom prst="rect">
                              <a:avLst/>
                            </a:prstGeom>
                            <a:solidFill>
                              <a:srgbClr val="ebeb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4560" y="0"/>
                              <a:ext cx="3420000" cy="22860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70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70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000080"/>
                                    <w:lang w:val="nl-NL" w:bidi="ar-SA"/>
                                  </w:rPr>
                                  <w:t xml:space="preserve">de boot komt aa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70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000080"/>
                                    <w:lang w:val="nl-NL" w:bidi="ar-SA"/>
                                  </w:rPr>
                                  <w:t xml:space="preserve">met sint en piet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70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000080"/>
                                    <w:lang w:val="nl-NL" w:bidi="ar-SA"/>
                                  </w:rPr>
                                  <w:t>ik zie ze staa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70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000080"/>
                                    <w:lang w:val="nl-NL" w:bidi="ar-SA"/>
                                  </w:rPr>
                                  <w:t>er klinkt een lie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70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74320" y="274320"/>
                              <a:ext cx="179064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561456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4560" y="0"/>
                              <a:ext cx="3420000" cy="2286000"/>
                            </a:xfrm>
                            <a:prstGeom prst="rect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70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70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ik zet mijn slof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70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en als ik bo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70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komt piet bij mi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70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en maakt mij blij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0" cy="228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ebc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548640" y="640080"/>
                                <a:ext cx="1123920" cy="110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16.65pt;width:446.4pt;height:741.6pt" coordorigin="-76,-333" coordsize="8928,14832">
                <v:group id="shape_0" style="position:absolute;left:-76;top:7155;width:8842;height:3600">
                  <v:shape id="shape_0" fillcolor="#6a98b8" stroked="f" o:allowincell="f" style="position:absolute;left:3380;top:7155;width:5385;height:3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567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het is nach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567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de maan schijn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567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sint is op het dak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567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piet is er ook bij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567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hij hoort iets !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56747"/>
                    <v:stroke color="#3465a4" joinstyle="round" endcap="flat"/>
                    <w10:wrap type="topAndBottom"/>
                  </v:shape>
                  <v:group id="shape_0" style="position:absolute;left:-76;top:7155;width:3456;height:3600">
                    <v:rect id="shape_0" fillcolor="#ebebcf" stroked="f" o:allowincell="f" style="position:absolute;left:-76;top:7155;width:3455;height:3599;mso-wrap-style:none;v-text-anchor:middle">
                      <v:fill o:detectmouseclick="t" type="solid" color2="#141430"/>
                      <v:stroke color="#3465a4" joinstyle="round" endcap="flat"/>
                      <w10:wrap type="topAndBottom"/>
                    </v:rect>
                    <v:shape id="shape_0" stroked="f" o:allowincell="f" style="position:absolute;left:212;top:7587;width:2924;height:2879;mso-wrap-style:none;v-text-anchor:middle" type="_x0000_t75">
                      <v:imagedata r:id="rId14" o:detectmouseclick="t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-76;top:10899;width:8928;height:3600">
                  <v:shape id="shape_0" fillcolor="#fdfbff" stroked="f" o:allowincell="f" style="position:absolute;left:-76;top:10899;width:8927;height:3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3686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  sint zit op het paard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3686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  piet loopt er naast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3686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  piet draagt een zak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3686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  sint heeft de staf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20400"/>
                    <v:stroke color="#3465a4" joinstyle="round" endcap="flat"/>
                    <w10:wrap type="topAndBottom"/>
                  </v:shape>
                  <v:shape id="shape_0" stroked="f" o:allowincell="f" style="position:absolute;left:356;top:10899;width:2733;height:3599;mso-wrap-style:none;v-text-anchor:middle" type="_x0000_t75">
                    <v:imagedata r:id="rId15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-76;top:3411;width:8842;height:3600">
                  <v:rect id="shape_0" fillcolor="#ebebcf" stroked="f" o:allowincell="f" style="position:absolute;left:-76;top:3411;width:3455;height:3599;mso-wrap-style:none;v-text-anchor:middle">
                    <v:fill o:detectmouseclick="t" type="solid" color2="#141430"/>
                    <v:stroke color="#3465a4" joinstyle="round" endcap="flat"/>
                    <w10:wrap type="topAndBottom"/>
                  </v:rect>
                  <v:shape id="shape_0" fillcolor="#ffcc00" stroked="f" o:allowincell="f" style="position:absolute;left:3380;top:3411;width:5385;height:3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709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709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000080"/>
                              <w:lang w:val="nl-NL" w:bidi="ar-SA"/>
                            </w:rPr>
                            <w:t xml:space="preserve">de boot komt aan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709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000080"/>
                              <w:lang w:val="nl-NL" w:bidi="ar-SA"/>
                            </w:rPr>
                            <w:t xml:space="preserve">met sint en piet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709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000080"/>
                              <w:lang w:val="nl-NL" w:bidi="ar-SA"/>
                            </w:rPr>
                            <w:t>ik zie ze staa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709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000080"/>
                              <w:lang w:val="nl-NL" w:bidi="ar-SA"/>
                            </w:rPr>
                            <w:t>er klinkt een lied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709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#3465a4" joinstyle="round" endcap="flat"/>
                    <w10:wrap type="topAndBottom"/>
                  </v:shape>
                  <v:shape id="shape_0" stroked="f" o:allowincell="f" style="position:absolute;left:356;top:3843;width:2819;height:2519;mso-wrap-style:none;v-text-anchor:middle" type="_x0000_t75">
                    <v:imagedata r:id="rId16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-76;top:-333;width:8842;height:3600">
                  <v:shape id="shape_0" fillcolor="#ffcccc" stroked="f" o:allowincell="f" style="position:absolute;left:3380;top:-333;width:5385;height:3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709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709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ik zet mijn slof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709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en als ik bo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709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komt piet bij mij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709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en maakt mij blij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33"/>
                    <v:stroke color="#3465a4" joinstyle="round" endcap="flat"/>
                    <w10:wrap type="topAndBottom"/>
                  </v:shape>
                  <v:group id="shape_0" style="position:absolute;left:-76;top:-333;width:3458;height:3600">
                    <v:rect id="shape_0" fillcolor="#ebebcf" stroked="f" o:allowincell="f" style="position:absolute;left:-76;top:-333;width:3457;height:3599;mso-wrap-style:none;v-text-anchor:middle">
                      <v:fill o:detectmouseclick="t" type="solid" color2="#141430"/>
                      <v:stroke color="#3465a4" joinstyle="round" endcap="flat"/>
                      <w10:wrap type="topAndBottom"/>
                    </v:rect>
                    <v:shape id="shape_0" stroked="f" o:allowincell="f" style="position:absolute;left:788;top:675;width:1769;height:1739;mso-wrap-style:none;v-text-anchor:middle" type="_x0000_t75">
                      <v:imagedata r:id="rId17" o:detectmouseclick="t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275</wp:posOffset>
                </wp:positionH>
                <wp:positionV relativeFrom="paragraph">
                  <wp:posOffset>2483485</wp:posOffset>
                </wp:positionV>
                <wp:extent cx="1828800" cy="22860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3.25pt;margin-top:195.55pt;width:143.95pt;height:179.9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715</wp:posOffset>
                </wp:positionH>
                <wp:positionV relativeFrom="paragraph">
                  <wp:posOffset>-76835</wp:posOffset>
                </wp:positionV>
                <wp:extent cx="1828800" cy="22860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45pt;margin-top:-6.05pt;width:143.95pt;height:179.9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-351155</wp:posOffset>
                </wp:positionV>
                <wp:extent cx="5614670" cy="969264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560" cy="9692640"/>
                          <a:chOff x="0" y="0"/>
                          <a:chExt cx="5614560" cy="9692640"/>
                        </a:xfrm>
                      </wpg:grpSpPr>
                      <wpg:grpSp>
                        <wpg:cNvGrpSpPr/>
                        <wpg:grpSpPr>
                          <a:xfrm>
                            <a:off x="0" y="5029200"/>
                            <a:ext cx="557784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4560" y="0"/>
                              <a:ext cx="3383280" cy="22860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FFFF00"/>
                                    <w:lang w:val="nl-NL" w:bidi="ar-SA"/>
                                  </w:rPr>
                                  <w:t>wat is dat nou, piet...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FFFF00"/>
                                    <w:lang w:val="nl-NL" w:bidi="ar-SA"/>
                                  </w:rPr>
                                  <w:t>durf je soms niet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FFFF00"/>
                                    <w:lang w:val="nl-NL" w:bidi="ar-SA"/>
                                  </w:rPr>
                                  <w:t>kom, doe niet zo raar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FFFF00"/>
                                    <w:lang w:val="nl-NL" w:bidi="ar-SA"/>
                                  </w:rPr>
                                  <w:t>mijn schoen staat al klaar 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4560" cy="228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456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ee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548640" y="365760"/>
                                <a:ext cx="1076400" cy="151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7406640"/>
                            <a:ext cx="557784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4560" y="0"/>
                              <a:ext cx="3383280" cy="2286000"/>
                            </a:xfrm>
                            <a:prstGeom prst="rect">
                              <a:avLst/>
                            </a:prstGeom>
                            <a:solidFill>
                              <a:srgbClr val="ebebc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70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rFonts w:ascii="Arial" w:hAnsi="Arial" w:eastAsia="Times New Roman" w:cs="Arial"/>
                                    <w:color w:val="FFFF00"/>
                                    <w:lang w:val="nl-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40"/>
                                    <w:rFonts w:ascii="Arial" w:hAnsi="Arial" w:eastAsia="Times New Roman" w:cs="Arial"/>
                                    <w:color w:val="000080"/>
                                    <w:lang w:val="nl-NL" w:bidi="ar-SA"/>
                                  </w:rPr>
                                  <w:t>dit is een klomp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000080"/>
                                    <w:lang w:val="nl-NL" w:bidi="ar-SA"/>
                                  </w:rPr>
                                  <w:t xml:space="preserve"> het hooi is voor het paar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000080"/>
                                    <w:lang w:val="nl-NL" w:bidi="ar-SA"/>
                                  </w:rPr>
                                  <w:t xml:space="preserve"> de peen oo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000080"/>
                                    <w:lang w:val="nl-NL" w:bidi="ar-SA"/>
                                  </w:rPr>
                                  <w:t xml:space="preserve"> de brief is voor sin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4560" cy="228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456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91440" y="548640"/>
                                <a:ext cx="1952640" cy="140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577840" cy="256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4560" y="0"/>
                              <a:ext cx="3383280" cy="256032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Mirarae BT;Georgia" w:hAnsi="Mirarae BT;Georgia" w:eastAsia="Times New Roman" w:cs="Mirarae BT;Georgia"/>
                                    <w:color w:val="FFFF00"/>
                                    <w:lang w:val="nl-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eastAsia="Times New Roman" w:ascii="Arial" w:hAnsi="Arial" w:cs="Arial"/>
                                    <w:color w:val="FFFF00"/>
                                    <w:lang w:val="nl-NL" w:bidi="ar-SA"/>
                                  </w:rPr>
                                  <w:t>piet op een fiet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FFFF00"/>
                                    <w:lang w:val="nl-NL" w:bidi="ar-SA"/>
                                  </w:rPr>
                                  <w:t xml:space="preserve"> hoe vind je zo-iets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FFFF00"/>
                                    <w:lang w:val="nl-NL" w:bidi="ar-SA"/>
                                  </w:rPr>
                                  <w:t xml:space="preserve"> nu eens niet op het da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FFFF00"/>
                                    <w:lang w:val="nl-NL" w:bidi="ar-SA"/>
                                  </w:rPr>
                                  <w:t xml:space="preserve"> geen roe en geen za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FFFF00"/>
                                    <w:lang w:val="nl-NL" w:bidi="ar-SA"/>
                                  </w:rPr>
                                  <w:t xml:space="preserve"> hij kijkt heel blij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FFFF00"/>
                                    <w:lang w:val="nl-NL" w:bidi="ar-SA"/>
                                  </w:rPr>
                                  <w:t xml:space="preserve"> en hij zwaait naar mij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4560" cy="256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4560" cy="256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ee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365760" y="365760"/>
                                <a:ext cx="1619280" cy="161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2651760"/>
                            <a:ext cx="561456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4560" y="0"/>
                              <a:ext cx="3420000" cy="2286000"/>
                            </a:xfrm>
                            <a:prstGeom prst="rect">
                              <a:avLst/>
                            </a:prstGeom>
                            <a:solidFill>
                              <a:srgbClr val="80c65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5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in de zak bij pie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5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wie wil dat nou niet ?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5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zo maar voor de grap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5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dag mam, dag pap !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5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4560" cy="228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456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e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365760" y="0"/>
                                <a:ext cx="1380960" cy="217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27.65pt;width:442.1pt;height:763.2pt" coordorigin="23,-553" coordsize="8842,15264">
                <v:group id="shape_0" style="position:absolute;left:23;top:7367;width:8784;height:3600">
                  <v:shape id="shape_0" fillcolor="navy" stroked="f" o:allowincell="f" style="position:absolute;left:3479;top:7367;width:5327;height:3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FFFF00"/>
                              <w:lang w:val="nl-NL" w:bidi="ar-SA"/>
                            </w:rPr>
                            <w:t>wat is dat nou, piet...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FFFF00"/>
                              <w:lang w:val="nl-NL" w:bidi="ar-SA"/>
                            </w:rPr>
                            <w:t>durf je soms niet 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FFFF00"/>
                              <w:lang w:val="nl-NL" w:bidi="ar-SA"/>
                            </w:rPr>
                            <w:t>kom, doe niet zo raar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FFFF00"/>
                              <w:lang w:val="nl-NL" w:bidi="ar-SA"/>
                            </w:rPr>
                            <w:t>mijn schoen staat al klaar 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ff7f"/>
                    <v:stroke color="#3465a4" joinstyle="round" endcap="flat"/>
                    <w10:wrap type="topAndBottom"/>
                  </v:shape>
                  <v:group id="shape_0" style="position:absolute;left:23;top:7367;width:3456;height:3600">
                    <v:rect id="shape_0" fillcolor="#ffeebf" stroked="f" o:allowincell="f" style="position:absolute;left:23;top:7367;width:3455;height:3599;mso-wrap-style:none;v-text-anchor:middle">
                      <v:fill o:detectmouseclick="t" type="solid" color2="#001140"/>
                      <v:stroke color="#3465a4" joinstyle="round" endcap="flat"/>
                      <w10:wrap type="topAndBottom"/>
                    </v:rect>
                    <v:shape id="shape_0" stroked="f" o:allowincell="f" style="position:absolute;left:887;top:7943;width:1694;height:2384;mso-wrap-style:none;v-text-anchor:middle" type="_x0000_t75">
                      <v:imagedata r:id="rId22" o:detectmouseclick="t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23;top:11111;width:8784;height:3600">
                  <v:shape id="shape_0" fillcolor="#ebebcf" stroked="f" o:allowincell="f" style="position:absolute;left:3479;top:11111;width:5327;height:3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709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0"/>
                              <w:rFonts w:ascii="Arial" w:hAnsi="Arial" w:eastAsia="Times New Roman" w:cs="Arial"/>
                              <w:color w:val="FFFF00"/>
                              <w:lang w:val="nl-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40"/>
                              <w:rFonts w:ascii="Arial" w:hAnsi="Arial" w:eastAsia="Times New Roman" w:cs="Arial"/>
                              <w:color w:val="000080"/>
                              <w:lang w:val="nl-NL" w:bidi="ar-SA"/>
                            </w:rPr>
                            <w:t>dit is een klomp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000080"/>
                              <w:lang w:val="nl-NL" w:bidi="ar-SA"/>
                            </w:rPr>
                            <w:t xml:space="preserve"> het hooi is voor het paard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000080"/>
                              <w:lang w:val="nl-NL" w:bidi="ar-SA"/>
                            </w:rPr>
                            <w:t xml:space="preserve"> de peen ook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000080"/>
                              <w:lang w:val="nl-NL" w:bidi="ar-SA"/>
                            </w:rPr>
                            <w:t xml:space="preserve"> de brief is voor sin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41430"/>
                    <v:stroke color="#3465a4" joinstyle="round" endcap="flat"/>
                    <w10:wrap type="topAndBottom"/>
                  </v:shape>
                  <v:group id="shape_0" style="position:absolute;left:23;top:11111;width:3456;height:3600">
                    <v:rect id="shape_0" fillcolor="purple" stroked="f" o:allowincell="f" style="position:absolute;left:23;top:11111;width:3455;height:3599;mso-wrap-style:none;v-text-anchor:middle">
                      <v:fill o:detectmouseclick="t" type="solid" color2="#7fff7f"/>
                      <v:stroke color="#3465a4" joinstyle="round" endcap="flat"/>
                      <w10:wrap type="topAndBottom"/>
                    </v:rect>
                    <v:shape id="shape_0" stroked="f" o:allowincell="f" style="position:absolute;left:167;top:11975;width:3074;height:2219;mso-wrap-style:none;v-text-anchor:middle" type="_x0000_t75">
                      <v:imagedata r:id="rId23" o:detectmouseclick="t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23;top:-553;width:8784;height:4032">
                  <v:shape id="shape_0" fillcolor="purple" stroked="f" o:allowincell="f" style="position:absolute;left:3479;top:-553;width:5327;height:4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Mirarae BT;Georgia" w:hAnsi="Mirarae BT;Georgia" w:eastAsia="Times New Roman" w:cs="Mirarae BT;Georgia"/>
                              <w:color w:val="FFFF00"/>
                              <w:lang w:val="nl-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szCs w:val="20"/>
                              <w:rFonts w:eastAsia="Times New Roman" w:ascii="Arial" w:hAnsi="Arial" w:cs="Arial"/>
                              <w:color w:val="FFFF00"/>
                              <w:lang w:val="nl-NL" w:bidi="ar-SA"/>
                            </w:rPr>
                            <w:t>piet op een fiet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FFFF00"/>
                              <w:lang w:val="nl-NL" w:bidi="ar-SA"/>
                            </w:rPr>
                            <w:t xml:space="preserve"> hoe vind je zo-iets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FFFF00"/>
                              <w:lang w:val="nl-NL" w:bidi="ar-SA"/>
                            </w:rPr>
                            <w:t xml:space="preserve"> nu eens niet op het dak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FFFF00"/>
                              <w:lang w:val="nl-NL" w:bidi="ar-SA"/>
                            </w:rPr>
                            <w:t xml:space="preserve"> geen roe en geen zak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FFFF00"/>
                              <w:lang w:val="nl-NL" w:bidi="ar-SA"/>
                            </w:rPr>
                            <w:t xml:space="preserve"> hij kijkt heel blij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FFFF00"/>
                              <w:lang w:val="nl-NL" w:bidi="ar-SA"/>
                            </w:rPr>
                            <w:t xml:space="preserve"> en hij zwaait naar mij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7fff7f"/>
                    <v:stroke color="#3465a4" joinstyle="round" endcap="flat"/>
                    <w10:wrap type="topAndBottom"/>
                  </v:shape>
                  <v:group id="shape_0" style="position:absolute;left:23;top:-553;width:3456;height:4032">
                    <v:rect id="shape_0" fillcolor="#ffeebf" stroked="f" o:allowincell="f" style="position:absolute;left:23;top:-553;width:3455;height:4031;mso-wrap-style:none;v-text-anchor:middle">
                      <v:fill o:detectmouseclick="t" type="solid" color2="#001140"/>
                      <v:stroke color="#3465a4" joinstyle="round" endcap="flat"/>
                      <w10:wrap type="topAndBottom"/>
                    </v:rect>
                    <v:shape id="shape_0" stroked="f" o:allowincell="f" style="position:absolute;left:599;top:23;width:2549;height:2549;mso-wrap-style:none;v-text-anchor:middle" type="_x0000_t75">
                      <v:imagedata r:id="rId24" o:detectmouseclick="t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23;top:3623;width:8842;height:3600">
                  <v:shape id="shape_0" fillcolor="#80c650" stroked="f" o:allowincell="f" style="position:absolute;left:3479;top:3623;width:5385;height:3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567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in de zak bij pie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567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wie wil dat nou niet ?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567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zo maar voor de grap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567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dag mam, dag pap !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567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7f39af"/>
                    <v:stroke color="#3465a4" joinstyle="round" endcap="flat"/>
                    <w10:wrap type="topAndBottom"/>
                  </v:shape>
                  <v:group id="shape_0" style="position:absolute;left:23;top:3623;width:3456;height:3600">
                    <v:rect id="shape_0" fillcolor="#f8e6a6" stroked="f" o:allowincell="f" style="position:absolute;left:23;top:3623;width:3455;height:3599;mso-wrap-style:none;v-text-anchor:middle">
                      <v:fill o:detectmouseclick="t" type="solid" color2="#071959"/>
                      <v:stroke color="#3465a4" joinstyle="round" endcap="flat"/>
                      <w10:wrap type="topAndBottom"/>
                    </v:rect>
                    <v:shape id="shape_0" stroked="f" o:allowincell="f" style="position:absolute;left:599;top:3623;width:2174;height:3419;mso-wrap-style:none;v-text-anchor:middle" type="_x0000_t75">
                      <v:imagedata r:id="rId25" o:detectmouseclick="t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715</wp:posOffset>
                </wp:positionH>
                <wp:positionV relativeFrom="paragraph">
                  <wp:posOffset>14605</wp:posOffset>
                </wp:positionV>
                <wp:extent cx="6217920" cy="915098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150840"/>
                          <a:chOff x="0" y="0"/>
                          <a:chExt cx="6217920" cy="9150840"/>
                        </a:xfrm>
                      </wpg:grpSpPr>
                      <wps:wsp>
                        <wps:cNvSpPr/>
                        <wps:spPr>
                          <a:xfrm>
                            <a:off x="1645920" y="6499080"/>
                            <a:ext cx="2286000" cy="265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17920" cy="265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0" y="0"/>
                              <a:ext cx="3931920" cy="26517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Op schoot bij de sint 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Dat is heel wat voor een kind 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Je voelt je zo klein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maar het is ook wel fij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En als hij vraagt om een zoen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dan moet je dat maar do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0" cy="2651760"/>
                            </a:xfrm>
                            <a:prstGeom prst="rect">
                              <a:avLst/>
                            </a:prstGeom>
                            <a:solidFill>
                              <a:srgbClr val="ffee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548640" y="182880"/>
                              <a:ext cx="1371600" cy="234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108960"/>
                            <a:ext cx="621792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0" y="91440"/>
                              <a:ext cx="3931920" cy="2651760"/>
                            </a:xfrm>
                            <a:prstGeom prst="rect">
                              <a:avLst/>
                            </a:prstGeom>
                            <a:solidFill>
                              <a:srgbClr val="ebebc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Kijk die Piet eens op het da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met een grote zware zak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Aan het werk in weer en win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als het hulpje van de Sint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Zing een liedje en wees blij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Hij komt ook voor jou en mij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8880" cy="265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rcRect l="0" t="0" r="6455" b="0"/>
                            <a:stretch/>
                          </pic:blipFill>
                          <pic:spPr>
                            <a:xfrm>
                              <a:off x="0" y="91440"/>
                              <a:ext cx="2286000" cy="265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301800"/>
                            <a:ext cx="6217920" cy="265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265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0" cy="265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ebc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274320" y="548640"/>
                                <a:ext cx="1704960" cy="1685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286000" y="0"/>
                              <a:ext cx="3931920" cy="2651760"/>
                            </a:xfrm>
                            <a:prstGeom prst="rect">
                              <a:avLst/>
                            </a:prstGeom>
                            <a:solidFill>
                              <a:srgbClr val="90b3c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Zie de maan schijnt door de bomen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Zou de goede Sint nog komen?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Of stuurt hij zijn knechtje piet?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Ik hoop het wel …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Maar ik weet het niet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5pt;margin-top:1.15pt;width:489.6pt;height:720.55pt" coordorigin="-409,23" coordsize="9792,14411">
                <v:rect id="shape_0" stroked="f" o:allowincell="f" style="position:absolute;left:2183;top:10258;width:3599;height:417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-409;top:23;width:9792;height:4176">
                  <v:shape id="shape_0" fillcolor="#ffcc99" stroked="f" o:allowincell="f" style="position:absolute;left:3191;top:23;width:6191;height:41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12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Op schoot bij de sint 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12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Dat is heel wat voor een kind 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12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Je voelt je zo klein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12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maar het is ook wel fij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12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En als hij vraagt om een zoen,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12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dan moet je dat maar doe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#3465a4" joinstyle="round" endcap="flat"/>
                    <w10:wrap type="topAndBottom"/>
                  </v:shape>
                  <v:rect id="shape_0" fillcolor="#ffeebf" stroked="f" o:allowincell="f" style="position:absolute;left:-409;top:23;width:3599;height:4175;mso-wrap-style:none;v-text-anchor:middle">
                    <v:fill o:detectmouseclick="t" type="solid" color2="#001140"/>
                    <v:stroke color="#3465a4" joinstyle="round" endcap="flat"/>
                    <w10:wrap type="topAndBottom"/>
                  </v:rect>
                  <v:shape id="shape_0" stroked="f" o:allowincell="f" style="position:absolute;left:455;top:311;width:2159;height:3689;mso-wrap-style:none;v-text-anchor:middle" type="_x0000_t75">
                    <v:imagedata r:id="rId29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-409;top:4919;width:9792;height:4320">
                  <v:shape id="shape_0" fillcolor="#ebebcf" stroked="f" o:allowincell="f" style="position:absolute;left:3191;top:5063;width:6191;height:41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Kijk die Piet eens op het dak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met een grote zware zak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Aan het werk in weer en win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als het hulpje van de Sint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Zing een liedje en wees blij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Hij komt ook voor jou en mij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41430"/>
                    <v:stroke color="#3465a4" joinstyle="round" endcap="flat"/>
                    <w10:wrap type="topAndBottom"/>
                  </v:shape>
                  <v:rect id="shape_0" stroked="f" o:allowincell="f" style="position:absolute;left:-409;top:4919;width:3887;height:4175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-409;top:5063;width:3599;height:4175;mso-wrap-style:none;v-text-anchor:middle" type="_x0000_t75">
                    <v:imagedata r:id="rId30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-409;top:9947;width:9792;height:4176">
                  <v:group id="shape_0" style="position:absolute;left:-409;top:9947;width:3600;height:4176">
                    <v:rect id="shape_0" fillcolor="#ebebcf" stroked="f" o:allowincell="f" style="position:absolute;left:-409;top:9947;width:3599;height:4175;mso-wrap-style:none;v-text-anchor:middle">
                      <v:fill o:detectmouseclick="t" type="solid" color2="#141430"/>
                      <v:stroke color="#3465a4" joinstyle="round" endcap="flat"/>
                      <w10:wrap type="topAndBottom"/>
                    </v:rect>
                    <v:shape id="shape_0" stroked="f" o:allowincell="f" style="position:absolute;left:23;top:10811;width:2684;height:2654;mso-wrap-style:none;v-text-anchor:middle" type="_x0000_t75">
                      <v:imagedata r:id="rId31" o:detectmouseclick="t"/>
                      <v:stroke color="#3465a4" joinstyle="round" endcap="flat"/>
                      <w10:wrap type="topAndBottom"/>
                    </v:shape>
                  </v:group>
                  <v:shape id="shape_0" fillcolor="#90b3ca" stroked="f" o:allowincell="f" style="position:absolute;left:3191;top:9947;width:6191;height:41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Zie de maan schijnt door de bomen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Zou de goede Sint nog komen?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Of stuurt hij zijn knechtje piet?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Ik hoop het wel …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Maar ik weet het niet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f4c35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6860</wp:posOffset>
                </wp:positionH>
                <wp:positionV relativeFrom="paragraph">
                  <wp:posOffset>-160655</wp:posOffset>
                </wp:positionV>
                <wp:extent cx="6235065" cy="8849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8849520"/>
                          <a:chOff x="0" y="0"/>
                          <a:chExt cx="6235200" cy="8849520"/>
                        </a:xfrm>
                      </wpg:grpSpPr>
                      <wpg:grpSp>
                        <wpg:cNvGrpSpPr/>
                        <wpg:grpSpPr>
                          <a:xfrm>
                            <a:off x="17280" y="3108960"/>
                            <a:ext cx="6217920" cy="256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0" y="0"/>
                              <a:ext cx="3931920" cy="2560320"/>
                            </a:xfrm>
                            <a:prstGeom prst="rect">
                              <a:avLst/>
                            </a:pr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Mirarae BT;Georgia" w:hAnsi="Mirarae BT;Georgia" w:eastAsia="Times New Roman" w:cs="Mirarae BT;Georgia"/>
                                    <w:color w:val="FFFF00"/>
                                    <w:lang w:val="nl-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eastAsia="Times New Roman" w:ascii="Arial" w:hAnsi="Arial" w:cs="Arial"/>
                                    <w:color w:val="FFFF00"/>
                                    <w:lang w:val="nl-NL" w:bidi="ar-SA"/>
                                  </w:rPr>
                                  <w:t>Sinterklaas, waar blijf je toch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FFFF00"/>
                                    <w:lang w:val="nl-NL" w:bidi="ar-SA"/>
                                  </w:rPr>
                                  <w:t xml:space="preserve"> Hoeveel nachtjes slapen nog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FFFF00"/>
                                    <w:lang w:val="nl-NL" w:bidi="ar-SA"/>
                                  </w:rPr>
                                  <w:t xml:space="preserve"> Mijn verlanglijst is al af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FFFF00"/>
                                    <w:lang w:val="nl-NL" w:bidi="ar-SA"/>
                                  </w:rPr>
                                  <w:t xml:space="preserve"> Wist ik maar wat je me gaf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FFFF00"/>
                                    <w:lang w:val="nl-NL" w:bidi="ar-SA"/>
                                  </w:rPr>
                                  <w:t xml:space="preserve"> Ik zal mijn best goed blijven do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FFFF00"/>
                                    <w:lang w:val="nl-NL" w:bidi="ar-SA"/>
                                  </w:rPr>
                                  <w:t xml:space="preserve"> Leg maar vast iets in mijn scho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0" cy="256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0" cy="256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ee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274320" y="457200"/>
                                <a:ext cx="1638360" cy="161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17280" y="0"/>
                            <a:ext cx="6217920" cy="256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0" y="0"/>
                              <a:ext cx="3931920" cy="2560320"/>
                            </a:xfrm>
                            <a:prstGeom prst="rect">
                              <a:avLst/>
                            </a:prstGeom>
                            <a:solidFill>
                              <a:srgbClr val="6a98b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Mirarae BT;Georgia" w:hAnsi="Mirarae BT;Georgia" w:eastAsia="Times New Roman" w:cs="Mirarae BT;Georgia"/>
                                    <w:color w:val="000000"/>
                                    <w:lang w:val="nl-NL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eastAsia="Times New Roman" w:ascii="Arial" w:hAnsi="Arial" w:cs="Arial"/>
                                    <w:color w:val="000000"/>
                                    <w:lang w:val="nl-NL" w:bidi="ar-SA"/>
                                  </w:rPr>
                                  <w:t>Lieve sint en lieve piet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  alsjeblieft, vergeet me nie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  Ik heb pas een ander hu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  en daar voel ik me best thui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  Ben je soms naar mij op zoek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  ik woon hier vlakbij om de hoe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0" cy="256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0" cy="256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ea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365760" y="640080"/>
                                <a:ext cx="1600200" cy="130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6288480"/>
                            <a:ext cx="6216480" cy="256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2286000" cy="256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0" cy="256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3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182880" y="548640"/>
                                <a:ext cx="2009880" cy="147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285280" y="0"/>
                              <a:ext cx="3931200" cy="255960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 Tweelingpieten, dat zijn wij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 Mijn broertje lijkt precies op mij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 Maar een is dun en een is di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 Die dunne is mijn broert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 En die andere … dat ben ik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pt;margin-top:-12.65pt;width:490.95pt;height:696.8pt" coordorigin="-436,-253" coordsize="9819,13936">
                <v:group id="shape_0" style="position:absolute;left:-409;top:4643;width:9792;height:4032">
                  <v:shape id="shape_0" fillcolor="#cc3300" stroked="f" o:allowincell="f" style="position:absolute;left:3191;top:4643;width:6191;height:4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Mirarae BT;Georgia" w:hAnsi="Mirarae BT;Georgia" w:eastAsia="Times New Roman" w:cs="Mirarae BT;Georgia"/>
                              <w:color w:val="FFFF00"/>
                              <w:lang w:val="nl-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rFonts w:eastAsia="Times New Roman" w:ascii="Arial" w:hAnsi="Arial" w:cs="Arial"/>
                              <w:color w:val="FFFF00"/>
                              <w:lang w:val="nl-NL" w:bidi="ar-SA"/>
                            </w:rPr>
                            <w:t>Sinterklaas, waar blijf je toch 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FFFF00"/>
                              <w:lang w:val="nl-NL" w:bidi="ar-SA"/>
                            </w:rPr>
                            <w:t xml:space="preserve"> Hoeveel nachtjes slapen nog 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FFFF00"/>
                              <w:lang w:val="nl-NL" w:bidi="ar-SA"/>
                            </w:rPr>
                            <w:t xml:space="preserve"> Mijn verlanglijst is al af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FFFF00"/>
                              <w:lang w:val="nl-NL" w:bidi="ar-SA"/>
                            </w:rPr>
                            <w:t xml:space="preserve"> Wist ik maar wat je me gaf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FFFF00"/>
                              <w:lang w:val="nl-NL" w:bidi="ar-SA"/>
                            </w:rPr>
                            <w:t xml:space="preserve"> Ik zal mijn best goed blijven doe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FFFF00"/>
                              <w:lang w:val="nl-NL" w:bidi="ar-SA"/>
                            </w:rPr>
                            <w:t xml:space="preserve"> Leg maar vast iets in mijn schoe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ccff"/>
                    <v:stroke color="#3465a4" joinstyle="round" endcap="flat"/>
                    <w10:wrap type="none"/>
                  </v:shape>
                  <v:group id="shape_0" style="position:absolute;left:-409;top:4643;width:3600;height:4032">
                    <v:rect id="shape_0" fillcolor="#ffeebf" stroked="f" o:allowincell="f" style="position:absolute;left:-409;top:4643;width:3599;height:4031;mso-wrap-style:none;v-text-anchor:middle">
                      <v:fill o:detectmouseclick="t" type="solid" color2="#001140"/>
                      <v:stroke color="#3465a4" joinstyle="round" endcap="flat"/>
                      <w10:wrap type="none"/>
                    </v:rect>
                    <v:shape id="shape_0" stroked="f" o:allowincell="f" style="position:absolute;left:23;top:5363;width:2579;height:2549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409;top:-253;width:9792;height:4032">
                  <v:shape id="shape_0" fillcolor="#6a98b8" stroked="f" o:allowincell="f" style="position:absolute;left:3191;top:-253;width:6191;height:4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Mirarae BT;Georgia" w:hAnsi="Mirarae BT;Georgia" w:eastAsia="Times New Roman" w:cs="Mirarae BT;Georgia"/>
                              <w:color w:val="000000"/>
                              <w:lang w:val="nl-NL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rFonts w:eastAsia="Times New Roman" w:ascii="Arial" w:hAnsi="Arial" w:cs="Arial"/>
                              <w:color w:val="000000"/>
                              <w:lang w:val="nl-NL" w:bidi="ar-SA"/>
                            </w:rPr>
                            <w:t>Lieve sint en lieve piet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  alsjeblieft, vergeet me nie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  Ik heb pas een ander hui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  en daar voel ik me best thui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  Ben je soms naar mij op zoek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  ik woon hier vlakbij om de hoek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288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56747"/>
                    <v:stroke color="#3465a4" joinstyle="round" endcap="flat"/>
                    <w10:wrap type="none"/>
                  </v:shape>
                  <v:group id="shape_0" style="position:absolute;left:-409;top:-253;width:3600;height:4032">
                    <v:rect id="shape_0" fillcolor="#feeab8" stroked="f" o:allowincell="f" style="position:absolute;left:-409;top:-253;width:3599;height:4031;mso-wrap-style:none;v-text-anchor:middle">
                      <v:fill o:detectmouseclick="t" type="solid" color2="#011547"/>
                      <v:stroke color="#3465a4" joinstyle="round" endcap="flat"/>
                      <w10:wrap type="none"/>
                    </v:rect>
                    <v:shape id="shape_0" stroked="f" o:allowincell="f" style="position:absolute;left:167;top:755;width:2519;height:2054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436;top:9650;width:9790;height:4034">
                  <v:group id="shape_0" style="position:absolute;left:-436;top:9651;width:3600;height:4032">
                    <v:rect id="shape_0" fillcolor="#fef3c4" stroked="f" o:allowincell="f" style="position:absolute;left:-436;top:9651;width:3599;height:4031;mso-wrap-style:none;v-text-anchor:middle">
                      <v:fill o:detectmouseclick="t" type="solid" color2="#010c3b"/>
                      <v:stroke color="#3465a4" joinstyle="round" endcap="flat"/>
                      <w10:wrap type="none"/>
                    </v:rect>
                    <v:shape id="shape_0" stroked="f" o:allowincell="f" style="position:absolute;left:-148;top:10515;width:3164;height:2324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</v:group>
                  <v:shape id="shape_0" fillcolor="#99cc00" stroked="f" o:allowincell="f" style="position:absolute;left:3163;top:9650;width:6190;height:40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 Tweelingpieten, dat zijn wij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 Mijn broertje lijkt precies op mij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 Maar een is dun en een is dik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 Die dunne is mijn broertj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 En die andere … dat ben ik!</w:t>
                          </w:r>
                        </w:p>
                      </w:txbxContent>
                    </v:textbox>
                    <v:fill o:detectmouseclick="t" type="solid" color2="#6633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6217920" cy="877824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8778240"/>
                          <a:chOff x="0" y="0"/>
                          <a:chExt cx="6217920" cy="8778240"/>
                        </a:xfrm>
                      </wpg:grpSpPr>
                      <wpg:grpSp>
                        <wpg:cNvGrpSpPr/>
                        <wpg:grpSpPr>
                          <a:xfrm>
                            <a:off x="0" y="3108960"/>
                            <a:ext cx="6217920" cy="256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0" y="0"/>
                              <a:ext cx="3931920" cy="2560320"/>
                            </a:xfrm>
                            <a:prstGeom prst="rect">
                              <a:avLst/>
                            </a:prstGeom>
                            <a:solidFill>
                              <a:srgbClr val="a479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36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FFFF00"/>
                                    <w:lang w:val="nl-NL" w:bidi="ar-SA"/>
                                  </w:rPr>
                                  <w:t xml:space="preserve"> Strooien, strooien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36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FFFF00"/>
                                    <w:lang w:val="nl-NL" w:bidi="ar-SA"/>
                                  </w:rPr>
                                  <w:t xml:space="preserve"> met pepernoten gooien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36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FFFF00"/>
                                    <w:lang w:val="nl-NL" w:bidi="ar-SA"/>
                                  </w:rPr>
                                  <w:t xml:space="preserve"> Een leuker werkje is er niet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36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FFFF00"/>
                                    <w:lang w:val="nl-NL" w:bidi="ar-SA"/>
                                  </w:rPr>
                                  <w:t xml:space="preserve"> voor een zwarte piet 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0" cy="256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0" cy="256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ee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548640" y="457200"/>
                                <a:ext cx="1047600" cy="152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217920" cy="256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0" y="0"/>
                              <a:ext cx="3931920" cy="2560320"/>
                            </a:xfrm>
                            <a:prstGeom prst="rect">
                              <a:avLst/>
                            </a:prstGeom>
                            <a:solidFill>
                              <a:srgbClr val="6a98b8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4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Dit is een schoorsteen-pie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 Hij is zo zwart als roe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 Zelfs de Sint herkent hem ni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 als hij zijn werk 's nachts doe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0" cy="256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0" cy="256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ea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548640" y="365760"/>
                                <a:ext cx="1123920" cy="167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6217920"/>
                            <a:ext cx="6217920" cy="256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0" y="0"/>
                              <a:ext cx="3931920" cy="2560320"/>
                            </a:xfrm>
                            <a:prstGeom prst="rect">
                              <a:avLst/>
                            </a:prstGeom>
                            <a:solidFill>
                              <a:srgbClr val="8cbe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FFFFFF"/>
                                    <w:lang w:val="nl-NL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nl-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Wat een drukte, piet is mo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Hij moet nog naar veel huizen to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Een pakje hier, een pakje daa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En de zak is best wel zwaa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Piet, je loopt niet voor je leven 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 xml:space="preserve"> Heus, we wachten nog wel even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0" cy="256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0" cy="256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ea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274320" y="274320"/>
                                <a:ext cx="1695600" cy="19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10.35pt;width:489.6pt;height:691.2pt" coordorigin="-256,207" coordsize="9792,13824">
                <v:group id="shape_0" style="position:absolute;left:-256;top:5103;width:9792;height:4032">
                  <v:shape id="shape_0" fillcolor="#a47900" stroked="f" o:allowincell="f" style="position:absolute;left:3344;top:5103;width:6191;height:4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36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FFFF00"/>
                              <w:lang w:val="nl-NL" w:bidi="ar-SA"/>
                            </w:rPr>
                            <w:t xml:space="preserve"> Strooien, strooien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36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FFFF00"/>
                              <w:lang w:val="nl-NL" w:bidi="ar-SA"/>
                            </w:rPr>
                            <w:t xml:space="preserve"> met pepernoten gooien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36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FFFF00"/>
                              <w:lang w:val="nl-NL" w:bidi="ar-SA"/>
                            </w:rPr>
                            <w:t xml:space="preserve"> Een leuker werkje is er niet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36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FFFF00"/>
                              <w:lang w:val="nl-NL" w:bidi="ar-SA"/>
                            </w:rPr>
                            <w:t xml:space="preserve"> voor een zwarte piet 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5b86ff"/>
                    <v:stroke color="#3465a4" joinstyle="round" endcap="flat"/>
                    <w10:wrap type="topAndBottom"/>
                  </v:shape>
                  <v:group id="shape_0" style="position:absolute;left:-256;top:5103;width:3600;height:4032">
                    <v:rect id="shape_0" fillcolor="#ffeebf" stroked="f" o:allowincell="f" style="position:absolute;left:-256;top:5103;width:3599;height:4031;mso-wrap-style:none;v-text-anchor:middle">
                      <v:fill o:detectmouseclick="t" type="solid" color2="#001140"/>
                      <v:stroke color="#3465a4" joinstyle="round" endcap="flat"/>
                      <w10:wrap type="topAndBottom"/>
                    </v:rect>
                    <v:shape id="shape_0" stroked="f" o:allowincell="f" style="position:absolute;left:608;top:5823;width:1649;height:2399;mso-wrap-style:none;v-text-anchor:middle" type="_x0000_t75">
                      <v:imagedata r:id="rId41" o:detectmouseclick="t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-256;top:207;width:9792;height:4032">
                  <v:shape id="shape_0" fillcolor="#6a98b8" stroked="f" o:allowincell="f" style="position:absolute;left:3344;top:207;width:6191;height:4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4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Dit is een schoorsteen-pie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 Hij is zo zwart als roe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 Zelfs de Sint herkent hem ni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 als hij zijn werk 's nachts doe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956747"/>
                    <v:stroke color="#3465a4" joinstyle="round" endcap="flat"/>
                    <w10:wrap type="topAndBottom"/>
                  </v:shape>
                  <v:group id="shape_0" style="position:absolute;left:-256;top:207;width:3600;height:4032">
                    <v:rect id="shape_0" fillcolor="#feeab8" stroked="f" o:allowincell="f" style="position:absolute;left:-256;top:207;width:3599;height:4031;mso-wrap-style:none;v-text-anchor:middle">
                      <v:fill o:detectmouseclick="t" type="solid" color2="#011547"/>
                      <v:stroke color="#3465a4" joinstyle="round" endcap="flat"/>
                      <w10:wrap type="topAndBottom"/>
                    </v:rect>
                    <v:shape id="shape_0" stroked="f" o:allowincell="f" style="position:absolute;left:608;top:783;width:1769;height:2639;mso-wrap-style:none;v-text-anchor:middle" type="_x0000_t75">
                      <v:imagedata r:id="rId42" o:detectmouseclick="t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-256;top:9999;width:9792;height:4032">
                  <v:shape id="shape_0" fillcolor="#8cbe00" stroked="f" o:allowincell="f" style="position:absolute;left:3344;top:9999;width:6191;height:4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FFFFFF"/>
                              <w:lang w:val="nl-NL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FFFFFF"/>
                              <w:lang w:val="nl-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Wat een drukte, piet is mo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Hij moet nog naar veel huizen to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Een pakje hier, een pakje daa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En de zak is best wel zwaa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Piet, je loopt niet voor je leven 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 xml:space="preserve"> Heus, we wachten nog wel even.</w:t>
                          </w:r>
                        </w:p>
                      </w:txbxContent>
                    </v:textbox>
                    <v:fill o:detectmouseclick="t" type="solid" color2="#7341ff"/>
                    <v:stroke color="#3465a4" joinstyle="round" endcap="flat"/>
                    <w10:wrap type="topAndBottom"/>
                  </v:shape>
                  <v:group id="shape_0" style="position:absolute;left:-256;top:9999;width:3600;height:4032">
                    <v:rect id="shape_0" fillcolor="#feeab8" stroked="f" o:allowincell="f" style="position:absolute;left:-256;top:9999;width:3599;height:4031;mso-wrap-style:none;v-text-anchor:middle">
                      <v:fill o:detectmouseclick="t" type="solid" color2="#011547"/>
                      <v:stroke color="#3465a4" joinstyle="round" endcap="flat"/>
                      <w10:wrap type="topAndBottom"/>
                    </v:rect>
                    <v:shape id="shape_0" stroked="f" o:allowincell="f" style="position:absolute;left:176;top:10431;width:2669;height:3119;mso-wrap-style:none;v-text-anchor:middle" type="_x0000_t75">
                      <v:imagedata r:id="rId43" o:detectmouseclick="t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-7841615</wp:posOffset>
                </wp:positionV>
                <wp:extent cx="2194560" cy="2286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286000"/>
                        </a:xfrm>
                        <a:prstGeom prst="rect">
                          <a:avLst/>
                        </a:prstGeom>
                        <a:solidFill>
                          <a:srgbClr val="fff5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d9" stroked="f" o:allowincell="f" style="position:absolute;margin-left:-13.25pt;margin-top:-617.45pt;width:172.75pt;height:179.95pt;mso-wrap-style:none;v-text-anchor:middle">
                <v:fill o:detectmouseclick="t" type="solid" color2="#000a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6860</wp:posOffset>
                </wp:positionH>
                <wp:positionV relativeFrom="paragraph">
                  <wp:posOffset>131445</wp:posOffset>
                </wp:positionV>
                <wp:extent cx="6217920" cy="25603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2560320"/>
                          <a:chOff x="0" y="0"/>
                          <a:chExt cx="6217920" cy="256032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3931920" cy="2560320"/>
                          </a:xfrm>
                          <a:prstGeom prst="rect">
                            <a:avLst/>
                          </a:pr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FFFF00"/>
                                  <w:lang w:val="nl-NL" w:bidi="ar-SA"/>
                                </w:rPr>
                                <w:t xml:space="preserve">  Ik wou dat ik de sint was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FFFF00"/>
                                  <w:lang w:val="nl-NL" w:bidi="ar-SA"/>
                                </w:rPr>
                                <w:t xml:space="preserve">  met een mijter en een sta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FFFF00"/>
                                  <w:lang w:val="nl-NL" w:bidi="ar-SA"/>
                                </w:rPr>
                                <w:t xml:space="preserve">  Ik zou ieder kind belon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FFFF00"/>
                                  <w:lang w:val="nl-NL" w:bidi="ar-SA"/>
                                </w:rPr>
                                <w:t xml:space="preserve">  Niemand kreeg nog stra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86000" cy="256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0" cy="2560320"/>
                            </a:xfrm>
                            <a:prstGeom prst="rect">
                              <a:avLst/>
                            </a:prstGeom>
                            <a:solidFill>
                              <a:srgbClr val="ffee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457200" y="571680"/>
                              <a:ext cx="1523880" cy="162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pt;margin-top:10.35pt;width:489.6pt;height:201.6pt" coordorigin="-436,207" coordsize="9792,4032">
                <v:shape id="shape_0" fillcolor="#cc3300" stroked="f" o:allowincell="f" style="position:absolute;left:3164;top:207;width:6191;height:4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FFFF00"/>
                            <w:lang w:val="nl-NL" w:bidi="ar-SA"/>
                          </w:rPr>
                          <w:t xml:space="preserve">  Ik wou dat ik de sint was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FFFF00"/>
                            <w:lang w:val="nl-NL" w:bidi="ar-SA"/>
                          </w:rPr>
                          <w:t xml:space="preserve">  met een mijter en een staf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FFFF00"/>
                            <w:lang w:val="nl-NL" w:bidi="ar-SA"/>
                          </w:rPr>
                          <w:t xml:space="preserve">  Ik zou ieder kind belonen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FFFF00"/>
                            <w:lang w:val="nl-NL" w:bidi="ar-SA"/>
                          </w:rPr>
                          <w:t xml:space="preserve">  Niemand kreeg nog straf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ccff"/>
                  <v:stroke color="#3465a4" joinstyle="round" endcap="flat"/>
                  <w10:wrap type="none"/>
                </v:shape>
                <v:group id="shape_0" style="position:absolute;left:-436;top:207;width:3600;height:4032">
                  <v:rect id="shape_0" fillcolor="#ffeebf" stroked="f" o:allowincell="f" style="position:absolute;left:-436;top:207;width:3599;height:4031;mso-wrap-style:none;v-text-anchor:middle">
                    <v:fill o:detectmouseclick="t" type="solid" color2="#001140"/>
                    <v:stroke color="#3465a4" joinstyle="round" endcap="flat"/>
                    <w10:wrap type="none"/>
                  </v:rect>
                  <v:shape id="shape_0" stroked="f" o:allowincell="f" style="position:absolute;left:284;top:1107;width:2399;height:255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arae BT">
    <w:altName w:val="Georgi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86" w:hanging="0"/>
    </w:pPr>
    <w:rPr>
      <w:rFonts w:ascii="Arial" w:hAnsi="Arial" w:cs="Arial"/>
      <w:sz w:val="40"/>
    </w:rPr>
  </w:style>
  <w:style w:type="paragraph" w:styleId="Plattetekstinspringen2">
    <w:name w:val="Platte tekst inspringen 2"/>
    <w:basedOn w:val="Normal"/>
    <w:qFormat/>
    <w:pPr>
      <w:spacing w:lineRule="auto" w:line="300"/>
      <w:ind w:left="567" w:hanging="0"/>
    </w:pPr>
    <w:rPr>
      <w:rFonts w:ascii="Arial" w:hAnsi="Arial" w:cs="Arial"/>
      <w:sz w:val="40"/>
    </w:rPr>
  </w:style>
  <w:style w:type="paragraph" w:styleId="Plattetekstinspringen3">
    <w:name w:val="Platte tekst inspringen 3"/>
    <w:basedOn w:val="Normal"/>
    <w:qFormat/>
    <w:pPr>
      <w:spacing w:lineRule="auto" w:line="300"/>
      <w:ind w:left="709" w:hanging="0"/>
    </w:pPr>
    <w:rPr>
      <w:rFonts w:ascii="Arial" w:hAnsi="Arial" w:cs="Arial"/>
      <w:color w:val="000080"/>
      <w:sz w:val="40"/>
    </w:rPr>
  </w:style>
  <w:style w:type="paragraph" w:styleId="Plattetekst2">
    <w:name w:val="Platte tekst 2"/>
    <w:basedOn w:val="Normal"/>
    <w:qFormat/>
    <w:pPr>
      <w:spacing w:lineRule="auto" w:line="360"/>
    </w:pPr>
    <w:rPr>
      <w:rFonts w:ascii="Arial" w:hAnsi="Arial" w:cs="Arial"/>
      <w:color w:val="FFFFFF"/>
      <w:sz w:val="40"/>
    </w:rPr>
  </w:style>
  <w:style w:type="paragraph" w:styleId="Plattetekst3">
    <w:name w:val="Platte tekst 3"/>
    <w:basedOn w:val="Normal"/>
    <w:qFormat/>
    <w:pPr>
      <w:spacing w:lineRule="auto" w:line="288"/>
    </w:pPr>
    <w:rPr>
      <w:rFonts w:ascii="Mirarae BT;Georgia" w:hAnsi="Mirarae BT;Georgia" w:cs="Mirarae BT;Georgia"/>
      <w:color w:val="FFFF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02:00Z</dcterms:created>
  <dc:creator>A.M.A. Berns</dc:creator>
  <dc:description/>
  <cp:keywords/>
  <dc:language>en-US</dc:language>
  <cp:lastModifiedBy>jvangansewinkel</cp:lastModifiedBy>
  <cp:lastPrinted>2002-11-12T12:21:00Z</cp:lastPrinted>
  <dcterms:modified xsi:type="dcterms:W3CDTF">2011-11-14T19:02:00Z</dcterms:modified>
  <cp:revision>2</cp:revision>
  <dc:subject/>
  <dc:title/>
</cp:coreProperties>
</file>